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«Котовская строительно-монтажная организация» </w:t>
      </w:r>
      <w:r>
        <w:rPr>
          <w:b/>
          <w:bCs/>
          <w:sz w:val="28"/>
          <w:szCs w:val="28"/>
        </w:rPr>
        <w:t>(ООО «КоСМО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 адрес: 393190, Тамбовская область, г. Котовск,</w:t>
        <w:br/>
        <w:t>проезд Железнодорожный,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: тот 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ефоны: (47541) 4-07-02, 4-63-12, 4-56-84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910-658-68-88, 8-910-655-58-6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с: (47541) 4-07-02, 4-56-8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ГРН 1036858764810 ИНН 6825005152, КПП 6825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ПО 14311666, ОКОНХ 61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/с 40702810161270100263 в Отделении №8594 Сбербанка России г. Тамбо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ИК 046850649 к/с 301018108000000006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й директор – Болотова Ирина Николаевна (действующий на основании Уста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 – Мосолитина Елена Владимировн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грузополучателя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 железная дорог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ция Тамбов-2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 60210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ПО 14311666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/сч1003318969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КоСМО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 грузополучателя 041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zan</dc:creator>
  <dc:description/>
  <cp:keywords/>
  <dc:language>en-US</dc:language>
  <cp:lastModifiedBy>Дмитрий Алонцев</cp:lastModifiedBy>
  <cp:lastPrinted>2019-02-13T09:53:00Z</cp:lastPrinted>
  <dcterms:modified xsi:type="dcterms:W3CDTF">2019-08-06T05:34:00Z</dcterms:modified>
  <cp:revision>8</cp:revision>
  <dc:subject/>
  <dc:title>ООО «КОТОВСКАЯ</dc:title>
</cp:coreProperties>
</file>